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57900" cy="571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9pt;width:476.95pt;height:4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The Sleaford Symposium for Religion and Philoso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Stencil" w:hAnsi="Stencil" w:cs="Stencil"/>
        </w:rPr>
      </w:pPr>
      <w:r>
        <w:rPr>
          <w:rFonts w:cs="Stencil" w:ascii="Stencil" w:hAnsi="Stencil"/>
        </w:rPr>
        <w:t>Matters of Life &amp; Death: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Stencil" w:hAnsi="Stencil"/>
          <w:sz w:val="36"/>
        </w:rPr>
        <w:t>Medical Ethics in the 21</w:t>
      </w:r>
      <w:r>
        <w:rPr>
          <w:rFonts w:cs="Arial" w:ascii="Stencil" w:hAnsi="Stencil"/>
          <w:sz w:val="36"/>
          <w:vertAlign w:val="superscript"/>
        </w:rPr>
        <w:t>st</w:t>
      </w:r>
      <w:r>
        <w:rPr>
          <w:rFonts w:cs="Arial" w:ascii="Stencil" w:hAnsi="Stencil"/>
          <w:sz w:val="36"/>
        </w:rPr>
        <w:t xml:space="preserve"> Centur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2"/>
        <w:rPr/>
      </w:pPr>
      <w:r>
        <w:rPr/>
        <w:t>The second Sleaford symposium, building upon the success of last year, is back!  The focus of this year’s symposium is Medical Ethics.  In a world where scientific innovation moves at such a rapid pace it can appear that the ethics, (“Should we do this?”  “How should we do it?”), are left far behind.  A Level students, who attend, will have the benefit to learn from and ask questions of our main speaker, a doctor who has led the way in asking the questions that need to be asked.  The other sessions on offer will help supplement a number of A Level RS syllabuses.  It could also be used for gifted and talented in GCSE RS, especially those taking GCSE RS long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bortion:</w:t>
            </w:r>
            <w:r>
              <w:rPr>
                <w:rFonts w:cs="Arial" w:ascii="Arial" w:hAnsi="Arial"/>
              </w:rPr>
              <w:t xml:space="preserve"> whose body is it anywa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ligious Experience:</w:t>
            </w:r>
            <w:r>
              <w:rPr>
                <w:rFonts w:cs="Arial" w:ascii="Arial" w:hAnsi="Arial"/>
              </w:rPr>
              <w:t xml:space="preserve"> encountering God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uthanasia:</w:t>
            </w:r>
            <w:r>
              <w:rPr>
                <w:rFonts w:cs="Arial" w:ascii="Arial" w:hAnsi="Arial"/>
              </w:rPr>
              <w:t xml:space="preserve"> The dilemma of mercy killing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iracles:</w:t>
            </w:r>
            <w:r>
              <w:rPr>
                <w:rFonts w:cs="Arial" w:ascii="Arial" w:hAnsi="Arial"/>
              </w:rPr>
              <w:t xml:space="preserve"> Can we believe in the supernatural today?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io-engineering:</w:t>
            </w:r>
            <w:r>
              <w:rPr>
                <w:rFonts w:cs="Arial" w:ascii="Arial" w:hAnsi="Arial"/>
              </w:rPr>
              <w:t xml:space="preserve"> cloning and genetics in the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Centur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fe after Death:</w:t>
            </w:r>
            <w:r>
              <w:rPr>
                <w:rFonts w:cs="Arial" w:ascii="Arial" w:hAnsi="Arial"/>
              </w:rPr>
              <w:t xml:space="preserve">  What happens when we die? (tb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uest speaker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Dr John Wya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John Wyatt, a Neonatal Paediatrician, is Professor at University College London and member of the Christian Medical Fellowship.  Professor Wyatt is Chair of the CMF Study Group and is an expert on a number of contentious medical ethical issues including Abortion, Euthanasia and IVF.  He has written widely, including a book entitled ‘Matters of Life &amp; Death: Today’s Healthcare Dilemma’s in the Light of Christian Faith’ that has been translated in numerous other languages.  Dr Wyatt has also contributed a chapter on bioengineering to the latest edition of ‘Issues facing Christians Today’. He also speaks widely outside of a medical context to bring his expertise on the moral dilemmas these issues raise to the wider publi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ther Speaker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>
          <w:sz w:val="24"/>
        </w:rPr>
        <w:t xml:space="preserve">Mr David Harbertson </w:t>
      </w:r>
      <w:r>
        <w:rPr/>
        <w:tab/>
        <w:t>HOD The Priory, LS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sz w:val="24"/>
        </w:rPr>
        <w:t>Mr Miles Secker</w:t>
      </w:r>
      <w:r>
        <w:rPr/>
        <w:tab/>
        <w:tab/>
        <w:t>Subject Leader Kings School, Granth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Mr Neil Wilson</w:t>
      </w:r>
      <w:r>
        <w:rPr/>
        <w:tab/>
        <w:tab/>
        <w:t>HOD Spalding Grammar Schoo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ore speakers to be confirme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ush Script MT" w:hAnsi="Brush Script MT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08:00Z</dcterms:created>
  <dc:creator>ICT Support</dc:creator>
  <dc:description/>
  <dc:language>en-US</dc:language>
  <cp:lastModifiedBy>ICT Support</cp:lastModifiedBy>
  <cp:lastPrinted>2007-01-30T08:55:00Z</cp:lastPrinted>
  <dcterms:modified xsi:type="dcterms:W3CDTF">2007-01-30T09:02:00Z</dcterms:modified>
  <cp:revision>22</cp:revision>
  <dc:subject/>
  <dc:title>Sleaford Symposium for Religious Studies and Philosophy</dc:title>
</cp:coreProperties>
</file>