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rre’s Grammar School Senior Rugby Training Camp 201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The upcoming season is a very exciting prospect. There is an enormous amount of talent but the two year groups have not played as a squad before. Therefore we will be holding a camp on Tuesday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Wednesday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Augu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ays will start at 9am and finish at 3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ll be in the classroom and on the all-weather so no-one is to wear metal studs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email me at </w:t>
      </w:r>
      <w:hyperlink r:id="rId2">
        <w:r>
          <w:rPr>
            <w:rStyle w:val="InternetLink"/>
            <w:sz w:val="32"/>
            <w:szCs w:val="32"/>
          </w:rPr>
          <w:t>james.offer@carres.lincs.sch.uk</w:t>
        </w:r>
      </w:hyperlink>
      <w:r>
        <w:rPr>
          <w:sz w:val="32"/>
          <w:szCs w:val="32"/>
        </w:rPr>
        <w:t xml:space="preserve"> to let me know of your attendance either yes or n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offer@carres.lincs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6:00Z</dcterms:created>
  <dc:creator>ICT</dc:creator>
  <dc:description/>
  <cp:keywords/>
  <dc:language>en-US</dc:language>
  <cp:lastModifiedBy>ICT</cp:lastModifiedBy>
  <dcterms:modified xsi:type="dcterms:W3CDTF">2011-05-13T07:23:00Z</dcterms:modified>
  <cp:revision>3</cp:revision>
  <dc:subject/>
  <dc:title>Carre’s Grammar School Senior Rugby Training Camp 2011</dc:title>
</cp:coreProperties>
</file>