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ft Loc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ch with soft hands and sympathetic when delivering the bal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 the front row into engagement and maintain forward pressure</w:t>
            </w:r>
            <w:r>
              <w:rPr>
                <w:rStyle w:val="CommentReference"/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ften taps uncontrollably putting 9 under pressure. Off the top delivery requires greater contr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ry strong in this area, sometimes loses focus on opposition ball in their 22m</w:t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e to create space, out manoeuvre opponents in the lineou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ibute appropriately to achieve a wheel when require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attack understand his roles in open play as a ball carrier, support player or deco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efence be aware of his role within the teams defence strategy.(join rucks / mauls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low, cumbersome movement prevents beating his oppon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ways does this</w:t>
            </w:r>
          </w:p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igh ability to receive and pass in &amp; out of contact – footwork needs developing to enable him to attack space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ys out of rucks/ mauls far too often – usually behind 10 / 12</w:t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sh the mental challenge of being part of a dominant scru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 aggressive with use of arms and hands to claim the ball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cellent contribution to scr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ong upper body enables to compete in the air, with upper body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tain a powerful driving position in the scru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sive jumping ability from a standing star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ly strong in this area – may move sides to support 3 rather than 1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ly strong, not dynamic or agile enough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800" w:right="926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8"/>
        <w:gridCol w:w="5556"/>
        <w:gridCol w:w="1980"/>
        <w:gridCol w:w="517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Bac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le to catch high ball well under press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ble to kick for territory and to regain posse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v1 tackling ability in a large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in the attacking line from the b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able to counter attack. Make decisions as to where to counter attac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or confidence under high 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 produce range of kicks, struggles under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lid in the tack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pace when entering the line, doesn’t vary entry point enoug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s good knowledge of the game but needs to improve scanning technique.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positioning when opponents have the b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le to work in a back 3 unit (pendulum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unicate to team from r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now when and where to join the attacking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rely lets ball bounce when kicked dee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movement off the 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communication. Loud, not always eff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able to pick lines and come from different angles.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le to concentrate on high ball and not onrushing defen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focused when not touched the ball for a while.(good concentr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sion to make deci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metimes nervous under the high b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od concentration lev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s able to scan from the rear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change of pace and dir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Good speed over 40-80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g power in order to leap to take high b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ength to tackle all players who break line 1v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llent 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upper body strength and determin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leg po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strength in the tackle.</w:t>
            </w:r>
          </w:p>
        </w:tc>
      </w:tr>
      <w:tr>
        <w:trPr>
          <w:trHeight w:val="76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 Wi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ick on the ru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ish in the corner under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treat to a ball kicked over he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at opponent 1v1 in open sp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or kicking skills/lacks knowledge of when to per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ave but not instin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ts back quickly, aims for space, knows o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ually tries to make outside break or physical option.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 in a back 3 un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lp to provide width in attack by standing wi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unicate spaces and mismatches in atta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ange of running line/keep ball on pi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now when to come off wing and make man and ball tack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s an understanding of how to work in a pend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nows when and why to stay in wider chann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quiet, better in defe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ong in the tackle, cuts nice 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s a poor understanding of defensive systems.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entrate without touching the ball for a wh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al with spectators com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oking for opportunities to score (mismatch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keen rugby player, makes few e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 sometimes become distrac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not a predator but has good pace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ick over 20-100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plyometric strength/po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rint end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destep/swer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ick but not blister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ite slight, strong but not explos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levels of endurance, trains h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 noticeable, more change of direction</w:t>
            </w:r>
          </w:p>
        </w:tc>
      </w:tr>
      <w:tr>
        <w:trPr>
          <w:trHeight w:val="76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Wi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ick on the ru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ish in the corner under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treat to a ball kicked over he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different evasion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footballer, does it too mu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 brave enoug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ts back quickly, counter attack streng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s a good side-step off both feet.</w:t>
            </w:r>
          </w:p>
        </w:tc>
      </w:tr>
      <w:tr>
        <w:trPr>
          <w:trHeight w:val="1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 in a back 3 un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lp to provide width in atta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unicate to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ange of running line/keep ball on pi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derstand lines of running from back row mo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derstands the role and performs consisten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pecially aware of cross-k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qui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understanding of sideline, good 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nerally stays wide on touch line, little variation.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entrate without touching the ball for a wh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al with spect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tantly looking for opportunities to score in opp hal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ually focussed on game, comes off blind 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comes affected by the crowd, loses conf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 brave enou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eed /pace 20-100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ong in the tackle/allow support to get t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rint end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destep/swer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quick, ‘ghosts past people – lacks conf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esn’t relish cont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esn’t train enough/poor end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sidestep, kicks too m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8"/>
        <w:gridCol w:w="5556"/>
        <w:gridCol w:w="1980"/>
        <w:gridCol w:w="517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si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n angles and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ttack space either side of opposite m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arshal 13chanel in defe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kes to come undern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step off both feet, good hand-o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ong 1on1 tackler, understands threat from deep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unicate mismatches against def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d defensive patterns of op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o quiet unless frustrated/in a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le to communicate in huddle what opposition centres are doing.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fident of ability 1 v 1 in attack and def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ain edge over opposite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ick out appropriate attacker to defend in a drift defen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confident, powerful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 the league more often than n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knowledge of which attacker to take.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ick over 40 met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destep off both f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ckle strong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explos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step, sometimes slows too mu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, especially lower body tackles, turnover ball</w:t>
            </w:r>
          </w:p>
        </w:tc>
      </w:tr>
      <w:tr>
        <w:trPr>
          <w:trHeight w:val="76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ide Centr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ong tack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le to kick in order to relieve press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n lines to suck in defence close to set-pie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ceive the ball and off-load the ball under pres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k if straight at him, either side-po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 kick well off right fo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nows lines to run but poor timing or goes into back if through h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es not have soft hands under pressure.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ganise the defence (syste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ep in at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receiver and make decisions on whether to run, kick or pa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ud but ineff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or choice of options, lacks direction.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ain mental advantage over opposite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n the gain line batt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rely, not solid enough, usually attack or defence (not bot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o ‘north-south in defence and attack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ong enough to stay on feet and set a tar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ke dominant tack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t beyond initial tackle impac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 stay on feet well and keep ball for off-l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nly when opposition run straig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es this but then chooses poor options</w:t>
            </w:r>
          </w:p>
        </w:tc>
      </w:tr>
      <w:tr>
        <w:trPr>
          <w:trHeight w:val="111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Hal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l types of kicks off both f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all distribution/ wide range of pa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ft hands when receiving and delivering the 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llent at kicking (Out of hand/restarts/go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qually strong off both h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ys gentle float passes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sion and awareness of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unicate to the whole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minate the 10 channel in attack and def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ually good, narrows under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good communic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metimes poor tackler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ke tactical decisions as game goes 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ll phases of play/mo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ink clearly under pres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unless starved of possession for long peri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 above, has good general se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nerally good but can be flustered by officials.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eed off the m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ep off both feet (explosive leg pow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ackle back row and centres (upper body strength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or speed off the m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inly left, doesn’t make many brea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metimes poor, lacks inten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8"/>
        <w:gridCol w:w="5556"/>
        <w:gridCol w:w="1980"/>
        <w:gridCol w:w="517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um Hal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ick pass from set-piece/break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ox kick (control height and dista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nipe round frin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s to dive pass to get distance, often too 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 do it but sometimes at inappropriate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 very quick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ganise the forwards/communicate to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ult 8 and 10 to make dec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aise with refe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, especially in driving mau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es well unless under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or knowledge of when to ‘slow or go’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bbly personality looking to motivate the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ink clearly under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ick the correct option when under pressure at the base of a ru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ahead of play mentally to envisage where he needs to 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 the main good inten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metimes gets caught up in forward batt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ffers from attentional narrow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Good at reading play, very experienced.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w centre of gravity/ able to move quickly around the break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ckle back-row from scrum and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st hands and arms to deliver the ball in as little time as possible (good wrist strength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w centre of gravity but older and s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ery keen to challenge back row and relish conta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Has slow arm speed, often has to dive pass.</w:t>
            </w:r>
          </w:p>
        </w:tc>
      </w:tr>
      <w:tr>
        <w:trPr>
          <w:trHeight w:val="76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le to control the ball at the back of the sc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rt attacks from the scrum (pick u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ve, jump and lift at the line-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ually good control at the 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ver gain line, sometimes picks when wheeled the wrong way (inappropri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 move and lift but does not jump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pport back 3 on ki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weep in behind defensive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rt of decision making team in attac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nows role and does it well (kick off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zy and too s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eds to rest at the breakdown (unfit)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ugh and h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ish physical ex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ke decisions under pressu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rd in attack and tackles well straight at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kes to take the ball 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or decision making, gets flustered.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t team over gain line in attack (moving forwar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ke dominant tack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nd up in contact and allow forwards to drive 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t into low driving position close to breackd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rries the ball well, powerful ru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ose to the ruck he tackles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s on feet well and lets supporters ‘latch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able to bend knees and keep back parallel to ground.</w:t>
            </w:r>
          </w:p>
        </w:tc>
      </w:tr>
      <w:tr>
        <w:trPr>
          <w:trHeight w:val="123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Si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nk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first to the break down from set-pie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n the ball on the floor (turnove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ckle and get to feet to contest b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nk forwards and back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low runner but good anticip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strong over the 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t’s to feet quickly, wins turnover pos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handling skills, carries the ball well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vel ahead of the ball in attack to arrive at breakdown 1</w:t>
            </w:r>
            <w:r>
              <w:rPr>
                <w:sz w:val="20"/>
                <w:vertAlign w:val="superscript"/>
              </w:rPr>
              <w:t>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sure the 10 from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now where the ball is likely to 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es this well to make up for lack of 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ruggles to get to 10 from scrum, better off line-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od understanding of game and gameplan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ish the competition at the breakdown against opposite 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able to take punishment on the fl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ves to battle against opposite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ll keep putting his body ‘on the line’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able to get low to ground at break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ribute to scrum (support pro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tremely high fitness lev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taller naturally but does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at engagement, 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ins a lot, high energy lev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8"/>
        <w:gridCol w:w="5556"/>
        <w:gridCol w:w="1980"/>
        <w:gridCol w:w="517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nd-Si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nk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minant tackl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urnover ball in rucks and mau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ve, lift and jump at line-ou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good tackler, 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very good early in game, loses ener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fts at line-out, doesn’t jump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d back row moves of op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sure in defence close to the break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nk the forwards and bac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n appropriate support lines in att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low to react from sc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around guard and post ar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rries the ball well, makes breaks, decent h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rarely involved in attacking play out wide.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 fear in putting body on the line to win the 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le to think clearly in mayhem at breakd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brave in attack and def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s a natural instinct of what to do and when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sically strong (Isometric and Isokineti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losive power in carrying the b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ive opponents back in the tack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g and very phys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werful but loses focus some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kes very dominant tackles regularly</w:t>
            </w:r>
          </w:p>
        </w:tc>
      </w:tr>
      <w:tr>
        <w:trPr>
          <w:trHeight w:val="182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 Loc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ck opponent in the line-out and jump to steal 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nd well in scrum and drive as part of tight 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tch and deliver the ball at line-out with soft h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on feet when receiving the ball (line-out/kick-off) to enable support to reach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apts an explosive body position to engage scrum solid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mited movement off the ball but jumps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able to work hard in most scrums, uses po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ft hands, uses one hand too  much to catch wi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tches well but is not dominant in conta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s weight well in to front row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de break the oppositions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 out where success will come at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 as part of defensive li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cks understanding, doesn’t communic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s little to do with line-out ca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or line speed, lacks physicality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ish challenge of pressure at the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ish the physical batt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aggressive/assertive in the lo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forms well under pressure, strong in the 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hies away when it gets toug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o passive and submissive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tal body strength (Isokinetic and Isometri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thletic and able to leap (explosive pow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intain powerful driving position in the scr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s quick feet in a forward and back motion in order to free himself in a line-ou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ll but lacks physical streng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jumper, agile in the 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igh effort levels, sometimes too hig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imble on his feet, could take smaller steps</w:t>
            </w:r>
          </w:p>
        </w:tc>
      </w:tr>
      <w:tr>
        <w:trPr>
          <w:trHeight w:val="76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Loc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ck opponent in the line-out and jump to steal 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nd well in scrum and drive as part of tight 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tch and deliver the ball at line-ou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on feet when recei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e ball (line-out/kick-of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or movement, front jumper only (straight u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dominant in the scrum Behind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ts in front of man well, strong in the 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or tracking of ball, calls late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de break the oppositions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 out where success will come at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 as part of defensive line. Know position and when to counter ruc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es not attem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es not call line-ou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tackler, physical presence but needs to work on counter rucking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ish challenge of pressure at the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ish the physical batt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joys working with the THP to disrupt opposition sc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kes battle with op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physical, imposes himself on op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joys this part of the game but lacks fitness to perform throughout the match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y with physicality/asser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thletic and able to le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on feet when receiving the ball (line-out/kick-off) and wait for support to arr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oks to dominate opposite lo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 jump but is not too ag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stability on feet in contact, sets targ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8"/>
        <w:gridCol w:w="5556"/>
        <w:gridCol w:w="1980"/>
        <w:gridCol w:w="517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20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ht Head Pro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at opponent across the centre line of the sc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intain solid hit/eng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ve and lift in the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destructive on opposition ball in the scrum by disrupting the hooker and loose-head by obscuring the hookers vi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ear out rucks , add momentum to mau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on his heels too mu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rves his back, gets too hig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lifter at the line-out, quite flex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uggles to apply pressure to the hoo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ften has poor body height at contact situations.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aware of when and where to wheel the scrum by attacking the opposition hook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aware of position in defensive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now when to counter-ru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now when and how to inject pace in attack through pick and 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es not think about the possible benefits/consequ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 defensive captain, good communication/physic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or decision making, irrational occasion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oks to speed up slow ball by attacking round fringes. Occasionally poor body height.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ish battle against loose-head in the sc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imidate opposite front 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focussed at every eng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entrate on role at line-ou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joys scrimma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rely intimidates, at best sol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itial body position va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ually focussed at line-out, good lifter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good core st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rge fr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ong (whole body) Explosive p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es not train hard enough in g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g and not easy to m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g but not powerful, carries weight</w:t>
            </w:r>
          </w:p>
        </w:tc>
      </w:tr>
      <w:tr>
        <w:trPr>
          <w:trHeight w:val="76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 clean strike into channels 1 and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able to throw to all parts of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row ball (different height/trajectory/ velo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striker, usually steels some b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not throw in the w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s to lob throw to 4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ose correct target at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weep round from line-out (clearing u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rry the ball towards op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now supporting lines in open pl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Knows when to strike/drive on opposition scrum put-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esn’t strategise well. Has favourite option which can put him under press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bile and cleans up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kes to play with ball in hand, effective in the lo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able to contribute close to the breakdown and in open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ften tries to strike against head when it would be better to drive.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cus under pressure at the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sure opposite number at set-pie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ish front row-bat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lls under pressure from opposition and el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ikes against the head in scr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trong scrummager, likes to be a nuisance. 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speed over 20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w centre of gra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werful in cont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 an explosive ru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s well on the flo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ong but not powerful</w:t>
            </w:r>
          </w:p>
        </w:tc>
      </w:tr>
      <w:tr>
        <w:trPr>
          <w:trHeight w:val="76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se-Head Pro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at opponent across the centre line of the sc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pport the hooker to provide a clear stri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ift at the front of the line-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rummages on toes and leads into eng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strong scrumm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lid at the front of the line, poor movement</w:t>
            </w:r>
          </w:p>
        </w:tc>
      </w:tr>
      <w:tr>
        <w:trPr>
          <w:trHeight w:val="72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aware of position in defensive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now when to counter-ru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derstand his role in open play, running off the side of the breakdow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now when it is appropriate to pick and go from slow ruck bal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s well close in but struggles further from break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 do effectively but makes poor decisions. Generally not there in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able to work as part of a pod system and looks to get wide of initial defenders at breakdow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Strength but is sometimes let down by scrum half’s communication.</w:t>
            </w:r>
          </w:p>
        </w:tc>
      </w:tr>
      <w:tr>
        <w:trPr>
          <w:trHeight w:val="6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Relish battle to unsettle tight-head in the sc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imidate opposite front 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focussed at every engagement (concentratio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entrate on role at line-out, especially when fatigu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ually gets the better of opposite man. Good an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 intimidating but commands resp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ishes the challenge at scrum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s limited role but concentrates well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ysic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ry good core st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rge fr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ong (whole body) 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ick feet to move and support jum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ong core, whole body streng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lid and gets in very good pos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cks some power but good techn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ften poor at reacting to opposition line-out move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077" w:right="539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22:00Z</dcterms:created>
  <dc:creator>Local_User</dc:creator>
  <dc:description/>
  <cp:keywords/>
  <dc:language>en-US</dc:language>
  <cp:lastModifiedBy>ICT</cp:lastModifiedBy>
  <dcterms:modified xsi:type="dcterms:W3CDTF">2009-10-17T20:22:00Z</dcterms:modified>
  <cp:revision>2</cp:revision>
  <dc:subject/>
  <dc:title>Task 1 Positional &amp; Player Profiling (Home study)</dc:title>
</cp:coreProperties>
</file>