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ub: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yers Name: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ame: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e: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MEDICAL TREATMENT AND ADVICE POLICY- CONFID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ear Parent/Carer please note that during the season I shall be in attendance at most games, and I am prepared to offer a pitchside service. As part of my professional requirement, and as required by Health and Safety, I hold a current certificate in First Aid for appointed persons. I am able to carry out basic first aid for the safety and well being for you child. All incidences of injury or illness will be recorded in the Accident/Incident book. This must be acknowledged and signed by all relevant parties, including yourself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t is important to note that we can offer immediate first aid </w:t>
      </w:r>
      <w:r>
        <w:rPr>
          <w:rFonts w:cs="Arial" w:ascii="Arial" w:hAnsi="Arial"/>
          <w:b/>
          <w:bCs/>
          <w:sz w:val="20"/>
        </w:rPr>
        <w:t>ONLY.</w:t>
      </w:r>
      <w:r>
        <w:rPr>
          <w:rFonts w:cs="Arial" w:ascii="Arial" w:hAnsi="Arial"/>
          <w:sz w:val="20"/>
        </w:rPr>
        <w:t xml:space="preserve"> An ambulance will be called to any emergency but we must stress that it is your responsibility to seek further medical advice in </w:t>
      </w:r>
      <w:r>
        <w:rPr>
          <w:rFonts w:cs="Arial" w:ascii="Arial" w:hAnsi="Arial"/>
          <w:b/>
          <w:bCs/>
          <w:sz w:val="20"/>
        </w:rPr>
        <w:t xml:space="preserve">ALL </w:t>
      </w:r>
      <w:r>
        <w:rPr>
          <w:rFonts w:cs="Arial" w:ascii="Arial" w:hAnsi="Arial"/>
          <w:sz w:val="20"/>
        </w:rPr>
        <w:t>Circumstances of injury/illness, as underlying medical problems may not be immediately apparent, for examp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ts and grazes may become infect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ising/ Soft tissue may be concealing a fractu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d injury may worsen some hours after the incid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You can consult medial professionals such a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General Practition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HS Direct- Telephone Number 0845 464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hough you are not obliged to, it would be helpful if you could advise me of any existing medical condition, allergies etc that I would need to be aware of when providing first aid treatment. This information will be kept in confidence.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I understand that I am advised to seek qualified medical advice following any accident / incident and that any decision not to do so is mine alone. My child has the following medical conditions/allergies: (please detail, including medications, etc)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nt/ Carer Signature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……………………………………………………………Date…………………………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85" w:leader="none"/>
      </w:tabs>
    </w:pPr>
    <w:rPr>
      <w:rFonts w:ascii="Arial" w:hAnsi="Arial" w:cs="Arial"/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5:00Z</dcterms:created>
  <dc:creator>Office1</dc:creator>
  <dc:description/>
  <cp:keywords/>
  <dc:language>en-US</dc:language>
  <cp:lastModifiedBy>Michelle</cp:lastModifiedBy>
  <cp:lastPrinted>2011-06-21T13:59:00Z</cp:lastPrinted>
  <dcterms:modified xsi:type="dcterms:W3CDTF">2011-06-21T13:21:00Z</dcterms:modified>
  <cp:revision>9</cp:revision>
  <dc:subject/>
  <dc:title>Club:…………………………………………………………</dc:title>
</cp:coreProperties>
</file>