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ARRE’S GRAMMAR SCHOOL’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E OF CONDUCT FOR RUGB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aches Players Paren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oach safe technique and practice as a priorit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aches should remember that school sport plays an important role in a pupil’s education and is for the benefit of pupils rather than adul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aches should teach sound sportsmanship along with Sport skills; chivalrous conduct is an important element of school spo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aches are asked to bear in mind that even senior school pupils need guidance; make clear the school’s expectations regarding courtesies, punctuality, behaviour and dr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adership and responsibility on the part of the captain should be encouraged. Coaches should refrain from running every detail or interjecting from the sideli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aches are encouraged to establish and regularly to renew cordial relations with the coaches of opposing tea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nning is important but it should not be an end in itsel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frain from excessive coaching at the sidelines and comments on referee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pect should be an integral part of pupil involvem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punctual with correct sports k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ayers are encouraged to play in a positive and sportsman-like manner and to extend every courtesy to the opposing team. This should include pre-match courtesies, recognition of good play on the part of the opposition and extending thanks to the umpire/referee and to the opposition after the mat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lay may be hard and vigorous, but deliberate violence should never be used towards opponent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ayers should not react with violence to any physical or verbal provoc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se of bad language, whether directed at an umpire/referee, another player or oneself, is unaccept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ayers should never argue with an umpire/referee (whether student or adult) or contest a decision. Any negative response towards an umpire’s ruling is unacceptable. (A Captain - only - may ask a referee to clarify a ruling in the event of uncertaint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modest behaviour in victory or success, and manifestation of self disgust at an error or failure are poor sportsmanship. Gracious conduct, whatever the result of a</w:t>
      </w:r>
    </w:p>
    <w:p>
      <w:pPr>
        <w:pStyle w:val="Normal"/>
        <w:autoSpaceDE w:val="false"/>
        <w:rPr/>
      </w:pPr>
      <w:r>
        <w:rPr/>
        <w:t>game, is importa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ents are asked to make their presence and support as positive as possi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r school is host, parents are asked to assume some responsibility for making visiting parents feel at ho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no time should comments be made about the opposition, referees decisions, or attempts to advise the coach about events on the pit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ents should never seek, during or immediately after a match, to give advice to</w:t>
      </w:r>
    </w:p>
    <w:p>
      <w:pPr>
        <w:pStyle w:val="Normal"/>
        <w:autoSpaceDE w:val="false"/>
        <w:rPr/>
      </w:pPr>
      <w:r>
        <w:rPr/>
        <w:t>coaches, umpires/referees or to play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courage your child to accept and practice the school’s code of conduc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courage good sportsmanship through positive support for all players, coaches</w:t>
      </w:r>
    </w:p>
    <w:p>
      <w:pPr>
        <w:pStyle w:val="Normal"/>
        <w:autoSpaceDE w:val="false"/>
        <w:rPr/>
      </w:pPr>
      <w:r>
        <w:rPr/>
        <w:t>and official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01:00Z</dcterms:created>
  <dc:creator>ICT</dc:creator>
  <dc:description/>
  <cp:keywords/>
  <dc:language>en-US</dc:language>
  <cp:lastModifiedBy>ICT</cp:lastModifiedBy>
  <dcterms:modified xsi:type="dcterms:W3CDTF">2011-06-21T13:01:00Z</dcterms:modified>
  <cp:revision>2</cp:revision>
  <dc:subject/>
  <dc:title>THE LONDON ORATORY SCHOOL’S CODE OF</dc:title>
</cp:coreProperties>
</file>